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brechnung der abgehaltenen Übungsstunden im Jahr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e Abrechnung ist mit dem Originalübungsleiterausweis vom 10.-15. Februar abzugeben!</w:t>
      </w:r>
    </w:p>
    <w:p>
      <w:pPr>
        <w:pStyle w:val="Normal"/>
        <w:rPr>
          <w:b/>
          <w:b/>
        </w:rPr>
      </w:pPr>
      <w:r>
        <w:rPr>
          <w:b/>
        </w:rPr>
        <w:t>Spätere Eingänge können nicht berücksichtigt werd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835"/>
        <w:gridCol w:w="236"/>
        <w:gridCol w:w="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,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leiterschein: (bitte alle gültigen Lizenz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brechnung erfolgt für folgende Grupp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eine volle Trainingsstunde entspricht 1 Übungsstunde (19.00 – 20.30 Uhr = 1 Stund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560"/>
        <w:gridCol w:w="16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zahl der Stunden /Mon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AMTSTUNDENZAH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Richtigkeit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MF</dc:creator>
  <dc:description/>
  <cp:keywords/>
  <dc:language>en-US</dc:language>
  <cp:lastModifiedBy>Microsoft-Konto</cp:lastModifiedBy>
  <cp:lastPrinted>2011-01-17T10:31:00Z</cp:lastPrinted>
  <dcterms:modified xsi:type="dcterms:W3CDTF">2023-09-21T11:06:00Z</dcterms:modified>
  <cp:revision>2</cp:revision>
  <dc:subject/>
  <dc:title>Abgehaltene Übungsstunden im Jahr _______________</dc:title>
</cp:coreProperties>
</file>